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CONCURSUL DE RELIGIE “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Sfinţii - dascălii dreptei credinţe şi mijlocitorii darurilor lui Dumnezeu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NOIEMBRIE 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lasa a XII-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Simbolul de  credinţă reprezintă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Meditaţie asupra vieţii proprii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Mărturisirea învăţăturii de credinţă creştină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Rugăciune înaintea lui Dumnezeu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2. Termenul „Eshatologie” se referă l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Învăţătura despre Hristos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Învăţătura despre viaţa viitoare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Învăţătura despre Duhul Sfâ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. Judecata particulară 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firstLine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Va avea loc la a doua venire a lui Hristos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firstLine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Este definitivă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firstLine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Este judecata fiecărui suflet după moartea trupeasc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. Judecata universală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firstLine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Este precedată de învierea tuturor oamenilor care au trăit pe pământ 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firstLine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Este judecata la care sunt supuşi toţi oamenii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firstLine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Este judecata la care sunt supuşii demoni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Caracteristicile judecăţii universale sunt</w:t>
      </w:r>
      <w:r>
        <w:rPr>
          <w:rFonts w:cs="Times New Roman" w:ascii="Times New Roman" w:hAnsi="Times New Roman"/>
          <w:sz w:val="28"/>
          <w:szCs w:val="28"/>
          <w:lang w:val="ro-RO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firstLine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Universala, publica, dreaptă, definitivă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firstLine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Universală, supremă, parţială, dreaptă 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firstLine="360"/>
        <w:contextualSpacing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Solemnă, dreaptă, particulară, înfricoşătoa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Învierea morţilor presupun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firstLine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Reîncarnarea celor care cred în Dumnezeu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firstLine="360"/>
        <w:contextualSpacing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Învierea numai a celor drepţi;</w:t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720" w:hanging="720"/>
        <w:contextualSpacing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Reconstituirea trupurilor din elementele din care au fost compuse şi revenirea la viată prin unirea cu sufletele propri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Însuşirile trupurilor înviate vor fi: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360" w:firstLine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pline de slavă, nestricăcioase, cereşti;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360" w:firstLine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pline de putere, strălucire, stricăcioase;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360" w:firstLine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pline de slavă, strălucire, în dezarmon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8 .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Rugăciunile pentru cei adormiţi au la bază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Credinţa în Dumnezeu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720"/>
        <w:contextualSpacing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Credinţa despre supravieţuirea sufletelor după moarte şi legătura lor cu cei vii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ericirea celor morţi.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ListParagraph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9. Citatului biblic „Prin ce îşi va îndrepta tânărul calea sa” (Ps. 118,8), îi corespunde:</w:t>
      </w:r>
    </w:p>
    <w:p>
      <w:pPr>
        <w:pStyle w:val="ListParagraph"/>
        <w:numPr>
          <w:ilvl w:val="1"/>
          <w:numId w:val="4"/>
        </w:numPr>
        <w:tabs>
          <w:tab w:val="clear" w:pos="720"/>
        </w:tabs>
        <w:spacing w:lineRule="auto" w:line="240" w:before="0" w:after="0"/>
        <w:ind w:left="720" w:hanging="720"/>
        <w:contextualSpacing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”</w:t>
      </w:r>
      <w:r>
        <w:rPr>
          <w:rFonts w:cs="Times New Roman" w:ascii="Times New Roman" w:hAnsi="Times New Roman"/>
          <w:sz w:val="28"/>
          <w:szCs w:val="28"/>
          <w:lang w:val="ro-RO"/>
        </w:rPr>
        <w:t>Prin meditaţie”;</w:t>
      </w:r>
    </w:p>
    <w:p>
      <w:pPr>
        <w:pStyle w:val="ListParagraph"/>
        <w:numPr>
          <w:ilvl w:val="1"/>
          <w:numId w:val="4"/>
        </w:numPr>
        <w:tabs>
          <w:tab w:val="clear" w:pos="720"/>
        </w:tabs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”</w:t>
      </w:r>
      <w:r>
        <w:rPr>
          <w:rFonts w:cs="Times New Roman" w:ascii="Times New Roman" w:hAnsi="Times New Roman"/>
          <w:sz w:val="28"/>
          <w:szCs w:val="28"/>
          <w:lang w:val="ro-RO"/>
        </w:rPr>
        <w:t>Prin păzirea cuvintelor Tale”;</w:t>
      </w:r>
    </w:p>
    <w:p>
      <w:pPr>
        <w:pStyle w:val="ListParagraph"/>
        <w:numPr>
          <w:ilvl w:val="1"/>
          <w:numId w:val="4"/>
        </w:numPr>
        <w:tabs>
          <w:tab w:val="clear" w:pos="720"/>
        </w:tabs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„</w:t>
      </w:r>
      <w:r>
        <w:rPr>
          <w:rFonts w:cs="Times New Roman" w:ascii="Times New Roman" w:hAnsi="Times New Roman"/>
          <w:sz w:val="28"/>
          <w:szCs w:val="28"/>
          <w:lang w:val="ro-RO"/>
        </w:rPr>
        <w:t>Iubirea aproapelui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Vindecarea de patimi poate veni prin 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Style w:val="Applestylespan"/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Sfatul părinţilor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Style w:val="Applestylespan"/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ro-RO"/>
        </w:rPr>
        <w:t>Asistentă duhovnicească şi medicală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Style w:val="Applestylespan"/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ro-RO"/>
        </w:rPr>
        <w:t>Sfatul prietenilor</w:t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Applestylespan"/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Applestylespan"/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I. </w:t>
      </w: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  <w:lang w:val="ro-RO"/>
        </w:rPr>
        <w:t xml:space="preserve">Realizaţi un eseu de 1 pagină cu titlul </w:t>
      </w:r>
      <w:r>
        <w:rPr>
          <w:rStyle w:val="Applestylespan"/>
          <w:rFonts w:cs="Times New Roman" w:ascii="Times New Roman" w:hAnsi="Times New Roman"/>
          <w:i/>
          <w:color w:val="000000"/>
          <w:sz w:val="28"/>
          <w:szCs w:val="28"/>
          <w:lang w:val="ro-RO"/>
        </w:rPr>
        <w:t>Sfântul Apostol Andrei şi Credinţa în Învie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sectPr>
      <w:type w:val="nextPage"/>
      <w:pgSz w:w="12240" w:h="15840"/>
      <w:pgMar w:left="1440" w:right="567" w:gutter="0" w:header="0" w:top="87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Nr">
    <w:name w:val="n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8:05:00Z</dcterms:created>
  <dc:creator>Admin</dc:creator>
  <dc:description/>
  <dc:language>en-US</dc:language>
  <cp:lastModifiedBy>H</cp:lastModifiedBy>
  <cp:lastPrinted>2010-11-18T12:26:00Z</cp:lastPrinted>
  <dcterms:modified xsi:type="dcterms:W3CDTF">2010-11-19T15:03:00Z</dcterms:modified>
  <cp:revision>11</cp:revision>
  <dc:subject/>
  <dc:title/>
</cp:coreProperties>
</file>